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ítulo do artigo: A PRODUÇÃO DO/A PROFESSOR/A ENDIVIDADO/A NOS DISCURSOS DO PROGRAMA: EDUCAÇÃO – NOVOS RUMOS</w:t>
      </w:r>
    </w:p>
    <w:p>
      <w:pPr>
        <w:pStyle w:val="Normal"/>
        <w:rPr/>
      </w:pPr>
      <w:r>
        <w:rPr/>
        <w:t>Autora: Eliana Póvoas Pereira Estrela Brito</w:t>
      </w:r>
    </w:p>
    <w:p>
      <w:pPr>
        <w:pStyle w:val="Normal"/>
        <w:rPr/>
      </w:pPr>
      <w:r>
        <w:rPr/>
        <w:t>Universidade Federal do Sul da Bahia – UFSB</w:t>
      </w:r>
    </w:p>
    <w:p>
      <w:pPr>
        <w:pStyle w:val="Normal"/>
        <w:rPr/>
      </w:pPr>
      <w:r>
        <w:rPr/>
        <w:t>Doutora em Educação pela Universidade Federal do Rio Grande do Sul. Professora Associada do Instituto de Humanidades, Artes e Ciências (IHAC) do Campus Sosígenes Costa da Universidade Federal do Sul da Bahia. Atua no ensino/pesquisa/extensão na área de políticas educacionais e formação de professores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 xml:space="preserve">E-mails: epovoas@ufsb.edu.br e eliana.povoasbrito@gmail.com  </w:t>
      </w:r>
      <w:bookmarkStart w:id="0" w:name="_GoBack"/>
      <w:bookmarkEnd w:id="0"/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96b07"/>
    <w:rPr>
      <w:color w:val="0563C1" w:themeColor="hyperlink"/>
      <w:u w:val="single"/>
    </w:rPr>
  </w:style>
  <w:style w:type="character" w:styleId="Mention">
    <w:name w:val="Mention"/>
    <w:basedOn w:val="DefaultParagraphFont"/>
    <w:uiPriority w:val="99"/>
    <w:semiHidden/>
    <w:unhideWhenUsed/>
    <w:qFormat/>
    <w:rsid w:val="00696b07"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87</Words>
  <Characters>475</Characters>
  <CharactersWithSpaces>56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6T13:45:00Z</dcterms:created>
  <dc:creator>Eliana Brito</dc:creator>
  <dc:description/>
  <dc:language>en-US</dc:language>
  <cp:lastModifiedBy>Eliana Brito</cp:lastModifiedBy>
  <dcterms:modified xsi:type="dcterms:W3CDTF">2017-03-26T14:0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