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418"/>
        <w:gridCol w:w="1417"/>
        <w:gridCol w:w="1418"/>
        <w:gridCol w:w="1275"/>
        <w:gridCol w:w="138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artigos public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artigos public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  <w:bookmarkStart w:id="0" w:name="_GoBack"/>
            <w:bookmarkEnd w:id="0"/>
            <w:r>
              <w:rPr>
                <w:rFonts w:cs="Arial" w:ascii="Arial" w:hAnsi="Arial"/>
              </w:rPr>
              <w:t>m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artigos publicad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o de F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stan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avio Brandã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Prado Jú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tor Ferreira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. Alves Pin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ullo B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R. Vasconce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Dant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s Chaves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noy Do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Motta Li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ardo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ís Israel Febr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B. Pesso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Pômpeo do Ama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e Capov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9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386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57:00Z</dcterms:created>
  <dc:creator>Glauber Eduardo</dc:creator>
  <dc:description/>
  <dc:language>en-US</dc:language>
  <cp:lastModifiedBy>Glauber Eduardo</cp:lastModifiedBy>
  <dcterms:modified xsi:type="dcterms:W3CDTF">2016-09-23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